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iastów, dnia 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adres składającego oświadczeni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ZĘŚĆ 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 PEŁNOLETNIEGO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UCZESTNIKA ZAJĘĆ/RODZICA/OPIEKUN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*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łaszam  uczestnictwo  w  zajęciach  …………………..………………………...  organizowanych  prze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rodzaj zajęć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iejski Ośrodek Kultury w Piastowie w sezonie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20…./20…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następujących osób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…………………………………………………………..data urodzenia: 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………………………………………. …………………data urodzenia: 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…………………………………………………………..data urodzenia: 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świadczam, że zapoznałem/am się z regulaminem uczestnictwa w zajęciach organizowanych przez Miejski Ośrodek Kultury w Piastowie oraz cennikiem opłat za te zajęcia, wynikającymi z Zarządzeń Dyrektora MOK </w:t>
        <w:br/>
        <w:t xml:space="preserve">i zobowiązuję się do ich przestrzegania. Jestem świadomy/a egzekwowania ewentualnych zobowiązań w przypadku nieuregulowania płatności należnych Miejskiemu Ośrodkowi Kultury w Piastowie. Uczestnik oświadcza, że zapoznał się z Regulaminem zająć i akceptuje jego zapisy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am, że zapoznałem/am się z Polityką prywatności oraz treścią klauzuli informacyjnej, w tym z informacją o celu i sposobach przetwarzania danych osobowych oraz prawie dostępu do treści swoich danych i prawie ich poprawiania. Szczegóły dostępne na stronie https://mokpiastow.pl/regulaminy/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czytelny podpis składającego oświadczeni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niepotrzebne skreślić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ZĘŚĆ 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łaszam rezygnację z uczestnictwa w zajęciach …………………………………………...………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rodzaj zajęć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ganizowanych przez Miejski Ośrodek Kultury w Piastowie począwszy od dnia …………………. następujących osób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"/>
          <w:szCs w:val="2"/>
        </w:rPr>
      </w:pPr>
      <w:r>
        <w:rPr>
          <w:rFonts w:cs="TimesNewRomanPSMT;Times New Roman" w:ascii="TimesNewRomanPSMT;Times New Roman" w:hAnsi="TimesNewRomanPSMT;Times New Roman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………………………………………. data urodzenia: 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………………………………………. data urodzenia: ……………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czytelny podpis składającego rezygnację)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9:00Z</dcterms:created>
  <dc:creator>Ja</dc:creator>
  <dc:description/>
  <cp:keywords/>
  <dc:language>en-US</dc:language>
  <cp:lastModifiedBy>Katarzyna Żak</cp:lastModifiedBy>
  <cp:lastPrinted>2019-09-10T11:47:00Z</cp:lastPrinted>
  <dcterms:modified xsi:type="dcterms:W3CDTF">2025-03-24T08:39:00Z</dcterms:modified>
  <cp:revision>6</cp:revision>
  <dc:subject/>
  <dc:title/>
</cp:coreProperties>
</file>